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февраля 2023 г.                           с. Атаманово                                            № 1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 2023 года в лесах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Атаман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охраны лесов от пожаров на территории МО Атамановский сельсовет, на основании Федерального закона от 06.10.2003 г.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 срок до 20 мая 2023 года обеспечить противопожарное обустройство населённых пунктов путём создания минерализованных полос в местах, примыкающих к лес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5:00Z</dcterms:created>
  <dc:creator>Сибирские Компьютеры</dc:creator>
  <dc:description/>
  <cp:keywords/>
  <dc:language>en-US</dc:language>
  <cp:lastModifiedBy>User</cp:lastModifiedBy>
  <cp:lastPrinted>2023-02-09T15:35:00Z</cp:lastPrinted>
  <dcterms:modified xsi:type="dcterms:W3CDTF">2023-03-07T01:08:00Z</dcterms:modified>
  <cp:revision>10</cp:revision>
  <dc:subject/>
  <dc:title>КРАСНОЯРСКИЙ КРАЙ СУХОБУЗИМСКИЙ РАЙОН</dc:title>
</cp:coreProperties>
</file>